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318770</wp:posOffset>
            </wp:positionV>
            <wp:extent cx="5825490" cy="808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826760" cy="8094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ΟΝΟΜΑ:_____________________________________________________</w:t>
      </w:r>
    </w:p>
    <w:sectPr>
      <w:type w:val="nextPage"/>
      <w:pgSz w:w="12240" w:h="15840"/>
      <w:pgMar w:left="1531" w:right="153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4:43:00Z</dcterms:created>
  <dc:creator>OFFICE XP Pro</dc:creator>
  <dc:description/>
  <dc:language>en-US</dc:language>
  <cp:lastModifiedBy>OFFICE XP Pro</cp:lastModifiedBy>
  <cp:lastPrinted>2006-11-02T06:44:00Z</cp:lastPrinted>
  <dcterms:modified xsi:type="dcterms:W3CDTF">2006-11-02T04:45:00Z</dcterms:modified>
  <cp:revision>1</cp:revision>
  <dc:subject/>
  <dc:title/>
</cp:coreProperties>
</file>